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年　　　月　　　日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山鹿温泉観光協会長　様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住　所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団体名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代表者氏名　　　　　　　　　　　 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担当者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連絡先　</w:t>
      </w:r>
      <w:r>
        <w:rPr>
          <w:rFonts w:eastAsia="AR楷書体M" w:ascii="AR楷書体M" w:hAnsi="AR楷書体M"/>
          <w:sz w:val="22"/>
        </w:rPr>
        <w:t>TEL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　　　　</w:t>
      </w:r>
      <w:r>
        <w:rPr>
          <w:rFonts w:eastAsia="AR楷書体M" w:ascii="AR楷書体M" w:hAnsi="AR楷書体M"/>
          <w:sz w:val="22"/>
        </w:rPr>
        <w:t>FAX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jc w:val="center"/>
        <w:rPr>
          <w:rFonts w:ascii="AR楷書体M" w:hAnsi="AR楷書体M" w:eastAsia="AR楷書体M"/>
          <w:sz w:val="28"/>
          <w:szCs w:val="28"/>
        </w:rPr>
      </w:pPr>
      <w:r>
        <w:rPr>
          <w:rFonts w:ascii="AR楷書体M" w:hAnsi="AR楷書体M" w:eastAsia="AR楷書体M"/>
          <w:sz w:val="28"/>
          <w:szCs w:val="28"/>
        </w:rPr>
        <w:t>山鹿市観光客誘致対策助成金交付実績報告書</w:t>
      </w:r>
    </w:p>
    <w:p>
      <w:pPr>
        <w:pStyle w:val="Normal"/>
        <w:rPr>
          <w:rFonts w:ascii="AR楷書体M" w:hAnsi="AR楷書体M" w:eastAsia="AR楷書体M"/>
          <w:sz w:val="22"/>
          <w:szCs w:val="28"/>
        </w:rPr>
      </w:pPr>
      <w:r>
        <w:rPr>
          <w:rFonts w:eastAsia="AR楷書体M" w:ascii="AR楷書体M" w:hAnsi="AR楷書体M"/>
          <w:sz w:val="22"/>
          <w:szCs w:val="28"/>
        </w:rPr>
      </w:r>
    </w:p>
    <w:p>
      <w:pPr>
        <w:pStyle w:val="Normal"/>
        <w:rPr/>
      </w:pPr>
      <w:r>
        <w:rPr>
          <w:rFonts w:ascii="AR楷書体M" w:hAnsi="AR楷書体M" w:eastAsia="AR楷書体M"/>
          <w:sz w:val="22"/>
        </w:rPr>
        <w:t>　山鹿市観光客誘致対策助成金交付要綱を承諾したうえで</w:t>
      </w:r>
      <w:r>
        <w:rPr/>
        <w:t>、関係書類を添えて下記のとおり報告いたします。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30"/>
      </w:tblGrid>
      <w:tr>
        <w:trPr>
          <w:trHeight w:val="107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1.</w:t>
            </w:r>
            <w:r>
              <w:rPr>
                <w:rFonts w:ascii="AR楷書体M" w:hAnsi="AR楷書体M" w:eastAsia="AR楷書体M"/>
                <w:sz w:val="22"/>
              </w:rPr>
              <w:t>行事の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①</w:t>
            </w:r>
            <w:r>
              <w:rPr>
                <w:rFonts w:ascii="AR楷書体M" w:hAnsi="AR楷書体M" w:eastAsia="AR楷書体M"/>
                <w:sz w:val="22"/>
              </w:rPr>
              <w:t>該当するものに○印をおつけ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会議　　　スポーツ大会・合宿　　　修学旅行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団体旅行　　　その他（　　　　　　　　）</w:t>
            </w:r>
          </w:p>
        </w:tc>
      </w:tr>
      <w:tr>
        <w:trPr>
          <w:trHeight w:val="89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②</w:t>
            </w:r>
            <w:r>
              <w:rPr>
                <w:rFonts w:ascii="AR楷書体M" w:hAnsi="AR楷書体M" w:eastAsia="AR楷書体M"/>
                <w:sz w:val="22"/>
              </w:rPr>
              <w:t>会議、大会・合宿等の場合は、会場名も記入して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2.</w:t>
            </w:r>
            <w:r>
              <w:rPr>
                <w:rFonts w:ascii="AR楷書体M" w:hAnsi="AR楷書体M" w:eastAsia="AR楷書体M"/>
                <w:sz w:val="22"/>
              </w:rPr>
              <w:t>宿泊施設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3.</w:t>
            </w:r>
            <w:r>
              <w:rPr>
                <w:rFonts w:ascii="AR楷書体M" w:hAnsi="AR楷書体M" w:eastAsia="AR楷書体M"/>
                <w:sz w:val="22"/>
              </w:rPr>
              <w:t>宿泊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楷書体M" w:hAnsi="AR楷書体M" w:eastAsia="AR楷書体M"/>
                <w:sz w:val="22"/>
              </w:rPr>
              <w:t>　　 年 　　月 　　日～ 　　年 　　月 　　日（ 　　　泊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4.</w:t>
            </w:r>
            <w:r>
              <w:rPr>
                <w:rFonts w:ascii="AR楷書体M" w:hAnsi="AR楷書体M" w:eastAsia="AR楷書体M"/>
                <w:sz w:val="22"/>
              </w:rPr>
              <w:t>延べ宿泊者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　　　　　　　　名</w:t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5.</w:t>
            </w:r>
            <w:r>
              <w:rPr>
                <w:rFonts w:ascii="AR楷書体M" w:hAnsi="AR楷書体M" w:eastAsia="AR楷書体M"/>
                <w:sz w:val="22"/>
              </w:rPr>
              <w:t>助成金交付区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※</w:t>
            </w:r>
            <w:r>
              <w:rPr>
                <w:rFonts w:ascii="AR楷書体M" w:hAnsi="AR楷書体M" w:eastAsia="AR楷書体M"/>
                <w:sz w:val="22"/>
              </w:rPr>
              <w:t>該当する区分に○印をおつけ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ａ．</w:t>
            </w:r>
            <w:r>
              <w:rPr>
                <w:rFonts w:eastAsia="AR楷書体M" w:ascii="AR楷書体M" w:hAnsi="AR楷書体M"/>
                <w:sz w:val="22"/>
              </w:rPr>
              <w:t>3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49</w:t>
            </w:r>
            <w:r>
              <w:rPr>
                <w:rFonts w:ascii="AR楷書体M" w:hAnsi="AR楷書体M" w:eastAsia="AR楷書体M"/>
                <w:sz w:val="22"/>
              </w:rPr>
              <w:t>泊　　　　ｄ．</w:t>
            </w:r>
            <w:r>
              <w:rPr>
                <w:rFonts w:eastAsia="AR楷書体M" w:ascii="AR楷書体M" w:hAnsi="AR楷書体M"/>
                <w:sz w:val="22"/>
              </w:rPr>
              <w:t>2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299</w:t>
            </w:r>
            <w:r>
              <w:rPr>
                <w:rFonts w:ascii="AR楷書体M" w:hAnsi="AR楷書体M" w:eastAsia="AR楷書体M"/>
                <w:sz w:val="22"/>
              </w:rPr>
              <w:t>泊　　　ｇ．</w:t>
            </w:r>
            <w:r>
              <w:rPr>
                <w:rFonts w:eastAsia="AR楷書体M" w:ascii="AR楷書体M" w:hAnsi="AR楷書体M"/>
                <w:sz w:val="22"/>
              </w:rPr>
              <w:t>500</w:t>
            </w:r>
            <w:r>
              <w:rPr>
                <w:rFonts w:ascii="AR楷書体M" w:hAnsi="AR楷書体M" w:eastAsia="AR楷書体M"/>
                <w:sz w:val="22"/>
              </w:rPr>
              <w:t>泊以上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ｂ．</w:t>
            </w:r>
            <w:r>
              <w:rPr>
                <w:rFonts w:eastAsia="AR楷書体M" w:ascii="AR楷書体M" w:hAnsi="AR楷書体M"/>
                <w:sz w:val="22"/>
              </w:rPr>
              <w:t>5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99</w:t>
            </w:r>
            <w:r>
              <w:rPr>
                <w:rFonts w:ascii="AR楷書体M" w:hAnsi="AR楷書体M" w:eastAsia="AR楷書体M"/>
                <w:sz w:val="22"/>
              </w:rPr>
              <w:t>泊　　　　ｅ．</w:t>
            </w:r>
            <w:r>
              <w:rPr>
                <w:rFonts w:eastAsia="AR楷書体M" w:ascii="AR楷書体M" w:hAnsi="AR楷書体M"/>
                <w:sz w:val="22"/>
              </w:rPr>
              <w:t>3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399</w:t>
            </w:r>
            <w:r>
              <w:rPr>
                <w:rFonts w:ascii="AR楷書体M" w:hAnsi="AR楷書体M" w:eastAsia="AR楷書体M"/>
                <w:sz w:val="22"/>
              </w:rPr>
              <w:t>泊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ｃ．</w:t>
            </w:r>
            <w:r>
              <w:rPr>
                <w:rFonts w:eastAsia="AR楷書体M" w:ascii="AR楷書体M" w:hAnsi="AR楷書体M"/>
                <w:sz w:val="22"/>
              </w:rPr>
              <w:t>1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199</w:t>
            </w:r>
            <w:r>
              <w:rPr>
                <w:rFonts w:ascii="AR楷書体M" w:hAnsi="AR楷書体M" w:eastAsia="AR楷書体M"/>
                <w:sz w:val="22"/>
              </w:rPr>
              <w:t>泊　　　ｆ．</w:t>
            </w:r>
            <w:r>
              <w:rPr>
                <w:rFonts w:eastAsia="AR楷書体M" w:ascii="AR楷書体M" w:hAnsi="AR楷書体M"/>
                <w:sz w:val="22"/>
              </w:rPr>
              <w:t>4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499</w:t>
            </w:r>
            <w:r>
              <w:rPr>
                <w:rFonts w:ascii="AR楷書体M" w:hAnsi="AR楷書体M" w:eastAsia="AR楷書体M"/>
                <w:sz w:val="22"/>
              </w:rPr>
              <w:t>泊</w:t>
            </w:r>
          </w:p>
        </w:tc>
      </w:tr>
      <w:tr>
        <w:trPr>
          <w:trHeight w:val="54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6.</w:t>
            </w:r>
            <w:r>
              <w:rPr>
                <w:rFonts w:ascii="AR楷書体M" w:hAnsi="AR楷書体M" w:eastAsia="AR楷書体M"/>
                <w:sz w:val="22"/>
              </w:rPr>
              <w:t>山鹿灯籠踊りの披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cs="AR楷書体M" w:ascii="AR楷書体M" w:hAnsi="AR楷書体M"/>
                <w:sz w:val="22"/>
              </w:rPr>
              <w:t>①</w:t>
            </w:r>
            <w:r>
              <w:rPr>
                <w:rFonts w:ascii="AR楷書体M" w:hAnsi="AR楷書体M" w:eastAsia="AR楷書体M"/>
                <w:sz w:val="22"/>
              </w:rPr>
              <w:t>日時　　　　 　月　　　日</w:t>
            </w:r>
            <w:r>
              <w:rPr>
                <w:rFonts w:eastAsia="AR楷書体M" w:ascii="AR楷書体M" w:hAnsi="AR楷書体M"/>
                <w:sz w:val="22"/>
              </w:rPr>
              <w:t>(</w:t>
            </w:r>
            <w:r>
              <w:rPr>
                <w:rFonts w:ascii="AR楷書体M" w:hAnsi="AR楷書体M" w:eastAsia="AR楷書体M"/>
                <w:sz w:val="22"/>
              </w:rPr>
              <w:t>　　</w:t>
            </w:r>
            <w:r>
              <w:rPr>
                <w:rFonts w:eastAsia="AR楷書体M" w:ascii="AR楷書体M" w:hAnsi="AR楷書体M"/>
                <w:sz w:val="22"/>
              </w:rPr>
              <w:t>)</w:t>
            </w:r>
            <w:r>
              <w:rPr>
                <w:rFonts w:ascii="AR楷書体M" w:hAnsi="AR楷書体M" w:eastAsia="AR楷書体M"/>
                <w:sz w:val="22"/>
              </w:rPr>
              <w:t>　　　　　時　　　　分～</w:t>
            </w:r>
          </w:p>
        </w:tc>
      </w:tr>
      <w:tr>
        <w:trPr>
          <w:trHeight w:val="5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②</w:t>
            </w:r>
            <w:r>
              <w:rPr>
                <w:rFonts w:ascii="AR楷書体M" w:hAnsi="AR楷書体M" w:eastAsia="AR楷書体M"/>
                <w:sz w:val="22"/>
              </w:rPr>
              <w:t>場所　　　八千代座　　　・　　　宿泊施設</w:t>
            </w:r>
          </w:p>
        </w:tc>
      </w:tr>
      <w:tr>
        <w:trPr>
          <w:trHeight w:val="17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7.</w:t>
            </w:r>
            <w:r>
              <w:rPr>
                <w:rFonts w:ascii="AR楷書体M" w:hAnsi="AR楷書体M" w:eastAsia="AR楷書体M"/>
                <w:sz w:val="22"/>
              </w:rPr>
              <w:t>添付書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①</w:t>
            </w:r>
            <w:r>
              <w:rPr>
                <w:rFonts w:ascii="AR楷書体M" w:hAnsi="AR楷書体M" w:eastAsia="AR楷書体M"/>
                <w:sz w:val="22"/>
              </w:rPr>
              <w:t>助成金交付請求書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②</w:t>
            </w:r>
            <w:r>
              <w:rPr>
                <w:rFonts w:ascii="AR楷書体M" w:hAnsi="AR楷書体M" w:eastAsia="AR楷書体M"/>
                <w:sz w:val="22"/>
              </w:rPr>
              <w:t>宿泊証明書 または 宿泊施設が発行した明細付領収書の写し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③</w:t>
            </w:r>
            <w:r>
              <w:rPr>
                <w:rFonts w:ascii="AR楷書体M" w:hAnsi="AR楷書体M" w:eastAsia="AR楷書体M"/>
                <w:sz w:val="22"/>
              </w:rPr>
              <w:t>大会等の場合は大会に関する資料（大会写真、パンフレット等）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④</w:t>
            </w:r>
            <w:r>
              <w:rPr>
                <w:rFonts w:ascii="AR楷書体M" w:hAnsi="AR楷書体M" w:eastAsia="AR楷書体M"/>
                <w:sz w:val="22"/>
              </w:rPr>
              <w:t>旅行代理店が申請される場合は、宿泊施設への斡旋証明や行程表</w:t>
            </w:r>
          </w:p>
        </w:tc>
      </w:tr>
    </w:tbl>
    <w:p>
      <w:pPr>
        <w:pStyle w:val="Normal"/>
        <w:jc w:val="right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楷書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9:00Z</dcterms:created>
  <dc:creator>YAMAGA-PC</dc:creator>
  <dc:description/>
  <cp:keywords/>
  <dc:language>en-US</dc:language>
  <cp:lastModifiedBy>YAMAGA-PC</cp:lastModifiedBy>
  <dcterms:modified xsi:type="dcterms:W3CDTF">2015-06-12T06:10:00Z</dcterms:modified>
  <cp:revision>5</cp:revision>
  <dc:subject/>
  <dc:title/>
</cp:coreProperties>
</file>