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年　　　月　　　日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jc w:val="center"/>
        <w:rPr>
          <w:rFonts w:ascii="AR楷書体M" w:hAnsi="AR楷書体M" w:eastAsia="AR楷書体M"/>
          <w:sz w:val="28"/>
          <w:szCs w:val="28"/>
        </w:rPr>
      </w:pPr>
      <w:r>
        <w:rPr>
          <w:rFonts w:ascii="AR楷書体M" w:hAnsi="AR楷書体M" w:eastAsia="AR楷書体M"/>
          <w:sz w:val="28"/>
          <w:szCs w:val="28"/>
        </w:rPr>
        <w:t>宿泊証明書</w:t>
      </w:r>
    </w:p>
    <w:p>
      <w:pPr>
        <w:pStyle w:val="Normal"/>
        <w:rPr>
          <w:rFonts w:ascii="AR楷書体M" w:hAnsi="AR楷書体M" w:eastAsia="AR楷書体M"/>
          <w:sz w:val="22"/>
          <w:szCs w:val="28"/>
        </w:rPr>
      </w:pPr>
      <w:r>
        <w:rPr>
          <w:rFonts w:eastAsia="AR楷書体M" w:ascii="AR楷書体M" w:hAnsi="AR楷書体M"/>
          <w:sz w:val="22"/>
          <w:szCs w:val="28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次のとおり、相違ないことを証明します。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証明者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宿泊施設名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代表者氏名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連絡先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30"/>
      </w:tblGrid>
      <w:tr>
        <w:trPr>
          <w:trHeight w:val="14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  <w:t>1.</w:t>
            </w:r>
            <w:r>
              <w:rPr>
                <w:rFonts w:ascii="AR楷書体M" w:hAnsi="AR楷書体M" w:eastAsia="AR楷書体M"/>
                <w:sz w:val="22"/>
              </w:rPr>
              <w:t>宿泊者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0"/>
                <w:szCs w:val="20"/>
              </w:rPr>
              <w:t>　</w:t>
            </w:r>
            <w:r>
              <w:rPr>
                <w:rFonts w:eastAsia="AR楷書体M" w:ascii="AR楷書体M" w:hAnsi="AR楷書体M"/>
                <w:sz w:val="20"/>
                <w:szCs w:val="20"/>
              </w:rPr>
              <w:t>(</w:t>
            </w:r>
            <w:r>
              <w:rPr>
                <w:rFonts w:ascii="AR楷書体M" w:hAnsi="AR楷書体M" w:eastAsia="AR楷書体M"/>
                <w:sz w:val="20"/>
                <w:szCs w:val="20"/>
              </w:rPr>
              <w:t>団体名または代表者名</w:t>
            </w:r>
            <w:r>
              <w:rPr>
                <w:rFonts w:eastAsia="AR楷書体M" w:ascii="AR楷書体M" w:hAnsi="AR楷書体M"/>
                <w:sz w:val="20"/>
                <w:szCs w:val="20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  <w:t>2.</w:t>
            </w:r>
            <w:r>
              <w:rPr>
                <w:rFonts w:ascii="AR楷書体M" w:hAnsi="AR楷書体M" w:eastAsia="AR楷書体M"/>
                <w:sz w:val="22"/>
              </w:rPr>
              <w:t>宿泊状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　　　　　　月　　　　　日　　　　　　　　　　名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　　　　　　月　　　　　日　　　　　　　　　　名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　　　　　　月　　　　　日　　　　　　　　　　名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　　　　　　月　　　　　日　　　　　　　　　　名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　　　　　　月　　　　　日　　　　　　　　　　名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  <w:u w:val="single"/>
              </w:rPr>
            </w:pPr>
            <w:r>
              <w:rPr>
                <w:rFonts w:ascii="AR楷書体M" w:hAnsi="AR楷書体M" w:eastAsia="AR楷書体M"/>
                <w:sz w:val="22"/>
              </w:rPr>
              <w:t>　　　　　　　　　　　　　</w:t>
            </w:r>
            <w:r>
              <w:rPr>
                <w:rFonts w:ascii="AR楷書体M" w:hAnsi="AR楷書体M" w:eastAsia="AR楷書体M"/>
                <w:sz w:val="22"/>
                <w:u w:val="single"/>
              </w:rPr>
              <w:t>合計　　　　　　　　　名（泊）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  <w:u w:val="single"/>
              </w:rPr>
            </w:pPr>
            <w:r>
              <w:rPr>
                <w:rFonts w:eastAsia="AR楷書体M" w:ascii="AR楷書体M" w:hAnsi="AR楷書体M"/>
                <w:sz w:val="22"/>
                <w:u w:val="single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</w:tr>
    </w:tbl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楷書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1:00Z</dcterms:created>
  <dc:creator>YAMAGA-PC</dc:creator>
  <dc:description/>
  <cp:keywords/>
  <dc:language>en-US</dc:language>
  <cp:lastModifiedBy>YAMAGA-PC</cp:lastModifiedBy>
  <dcterms:modified xsi:type="dcterms:W3CDTF">2015-06-12T06:11:00Z</dcterms:modified>
  <cp:revision>3</cp:revision>
  <dc:subject/>
  <dc:title/>
</cp:coreProperties>
</file>